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a : przewodzenie, przejmowanie , przenikanie ciepł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yć gęstość strumienia ciepła przewodzonego przez ściankę płaską , której grubość wynosi 0,2 m oraz współczynnik przewodzenia λ=0,25W/(mK), jeśli temperatury na zewnętrznych powierzchniach wynoszą odpowiednio 300K i 275K.  Wykreślić rozkład temperatury w przekroju prostopadłym do powierzchni zewnętrznych ścianek, oraz  wyznaczyć punkt w którym temperatura  powierzchni wyniesie: 310K, 280K, 270K, 150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 Gęstość 31,5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x(280K)=0,16m od lewej krawędzi ści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 strumień ciepła(W) przewodzony przez ścianę z czerwonej cegły o wymiarach 5mx4m , o grubości 0,25m i współczynniku przewodzenia 0,7 W/(mK), jeśli temperatura na powierzchniach zewnętrznych ściany wynoszą: a/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oraz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Powtórz obliczenia dla temperatur na powierzchniach zewnętrznych 400K i 500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a)=3920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.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cianka płaska komory suszarniczej składa się z części wykonanej z czerwonej cegły (grubość 0,25m, </w:t>
      </w:r>
      <w:r>
        <w:rPr>
          <w:rFonts w:cs="Times New Roman" w:ascii="Times New Roman" w:hAnsi="Times New Roman"/>
          <w:sz w:val="24"/>
          <w:szCs w:val="24"/>
        </w:rPr>
        <w:t xml:space="preserve">λ=0,7 W/(mK)), </w:t>
      </w:r>
      <w:r>
        <w:rPr>
          <w:rFonts w:eastAsia="Times New Roman" w:cs="Times New Roman" w:ascii="Times New Roman" w:hAnsi="Times New Roman"/>
          <w:sz w:val="24"/>
          <w:szCs w:val="24"/>
        </w:rPr>
        <w:t>oraz warstwy wojłoku(</w:t>
      </w:r>
      <w:r>
        <w:rPr>
          <w:rFonts w:cs="Times New Roman" w:ascii="Times New Roman" w:hAnsi="Times New Roman"/>
          <w:sz w:val="24"/>
          <w:szCs w:val="24"/>
        </w:rPr>
        <w:t>λ=0,0465 W/(mK)). Temperatura na zewnętrznych powierzchniach ścianki wynoszą odpowiednio : od strony cegły 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oraz od strony wojłoku  25C. Gęstość strumienia przenikającego przez ściankę nie przekracza 110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Oblicz temperaturę styku cegły i wojłoku oraz grubość warstwy wojł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70,7C oraz 0,019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yć gęstość strumienia ciepła przenikającego  przez czystą powierzchnię ogrzewalną kotła parowego , oraz temperatury  na powierzchniach ścianki jeśli dane są następujące wielkości: temperatura spalin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temperatura wrzącej wody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współczynnik przewodzenia przez ściankę λ=50W/(mK) , jej grubość 0,012m. Współczynnik przejmowania ciepła od spalin do ścianki 100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) i od ścianki do wrzącej wody 5000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 76500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235C, 2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rany wodne kotła parowego  wykonane są z rur stalowych λ=60W/(mK) o średnicach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572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Podczas eksploatacji  wewnątrz rur powstała warstwa kamienia kotłowego o grubości 0,002m(</w:t>
      </w:r>
      <w:r>
        <w:rPr>
          <w:rFonts w:cs="Times New Roman" w:ascii="Times New Roman" w:hAnsi="Times New Roman"/>
          <w:sz w:val="24"/>
          <w:szCs w:val="24"/>
        </w:rPr>
        <w:t>λ=0,8W/(mK)), zaś na zewnątrz powstał osad z popiołu grubości 0,005m i λ=1W/(mK). Temperatura spalin  wynosi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, a ciśnienie produkowanej pary to 1,6 MPa. Przyjmując współczynnik przejmowania ciepła od spali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oraz współczynnik przejmowania od pary 1000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obliczyć współczynnik  przenikania ciepła dla czystej rury i rury z osadem  oraz gęstość strumienia ciepła w obu przypadk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 Dla czystej rury k=21,92 W/(mK), gęstość strumienia ciepła  17505 W/m; dla rury z osadem k=15,94 W/(mK), gęstość strumienia ciepła  12730 W/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 o średnicy zewnętrznej 0,8  postanowiono zaizolować dwiema warstwami izolacji o jednakowej grubości po 0,04m każda. O współczynnikach przewodzenia odpowiednio dla warstwy a/ λ=0,6W/(mK) i dla warstwy b/ λ=0,16W/(mK). Temperatury skrajne  są w obu wypadkach takie same i wynoszą 5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oraz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 Oblicz gęstość strumienia ciepła i temperaturę na styku obu warstw  jeśli ułoży je się odpowiednio: a-b oraz b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 Dla a-b 808,5 W/m oraz 376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; dla b-a : 607,4 W/m oraz 104,0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mieszczeniu o temperaturze 283K przebiega stalowy rurociąg( λ=45,3W/(mK)), w którym płynie woda z prędkością 2 m/s. Temperatura początkowa wody to 353K. Srednica wewnętrzna rurociągu to 0,051m, a jego grubość ścianki to 0,0035m oraz długości 10m. Rurociąg zaizolowano warstwą o grubości 0,06m. Współczynnik przejmowania ciepła wewnątrz rurociągu wynosi 186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a na zewnątrz 5,8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 Przyjmując spadek temperatury wody  na długości rurociągu 5K , obliczyć współczynnik przewodzenia ciepła  w izol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0,0942 W/(m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wadzić wzór na średnicę krytyczną powierzchni cylindrycznej, podać jej znaczenie w przemyśle oraz policzyć przykładową średnicę krytyczną dla własnych d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.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ynie szklane w kształcie kuli (λ=0,6W/(mK))  jest zaizolowane z zewnątrz warstwą waty żużlowej(λ=0,06/(mK)), Wymiary naczynia są  następujące: promień wewnętrzny kuli 0,01m, grubość ścianki 0,003m, grubość izolacji 0,022m. Wewnątrz naczynia jest ciecz  o temperaturze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 Temperatura otoczenia wynosi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współczynniki przejmowania ciepła  wewnątrz i na zewnątrz naczynia wynoszą odpowiednio: 12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i 1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Traktując naczynie jako zamkniętą kulę , a przepływ jako ustalony obliczyć moc grzejnika wewnątrz kuli , aby temperatury cieczy wewnątrz nie uległa zmianie, temperaturę na granicy izolacji i szkła oraz gęstość strumienia ciepła  na zewnętrznej powierzchni izol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48W, 144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245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dodatkowe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murze  pieca wykonane jest z cegły szamotowej  o współczynniku zmieniającym się wraz z temperaturą wg zależności λ=0,84(1+0,000695t)W/(mK) gdzie t- temperatura wyrażona 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 Grubość obmurza  to 0,25m. Obliczyć gęstość strumienia ciepła przenikającego przez ściankę , temperatury na powierzchniach ściany, jeśli temperatura w piecu wynosi 1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temperatura w pomieszczeniu to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Współczynniki przejmowania ciepła w w piecu i w pomieszczeniu odpowiednio: 3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i 1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. 3530W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7:00Z</dcterms:created>
  <dc:creator>Ewa Pelińska-Olko </dc:creator>
  <dc:description/>
  <cp:keywords/>
  <dc:language>en-US</dc:language>
  <cp:lastModifiedBy>Ewa Pelińska-Olko </cp:lastModifiedBy>
  <dcterms:modified xsi:type="dcterms:W3CDTF">2011-02-23T09:17:00Z</dcterms:modified>
  <cp:revision>2</cp:revision>
  <dc:subject/>
  <dc:title/>
</cp:coreProperties>
</file>